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Zajęcia seminaryjne dla specjalności </w:t>
      </w:r>
      <w:r>
        <w:rPr>
          <w:b/>
          <w:bCs/>
          <w:sz w:val="28"/>
          <w:szCs w:val="28"/>
        </w:rPr>
        <w:t xml:space="preserve"> „</w:t>
      </w:r>
      <w:r>
        <w:rPr>
          <w:b/>
          <w:color w:val="444444"/>
          <w:sz w:val="28"/>
          <w:szCs w:val="28"/>
          <w:shd w:fill="FFFFFF" w:val="clear"/>
        </w:rPr>
        <w:t>Materiały wybuchowe i pirotechnika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559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eści programowe do zajęć semina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GLĄD NIEBEZPIECZNYCH SUBSTANCJI CHEMICZ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zniszczeń (skażeń) środowiska naturalnego (katastrofy ekologiczne i klęski żywiołow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a, jakości powietrz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 xml:space="preserve">Nieorganiczne substancje szkodliwe (do wyboru: połączenia azotu, związki tlenu z węglem, siarka i jej związki nieorganiczne, fluorowce i ich związki nieorganiczne, metale ciężkie, materiały włókniste). Mechanizmy działania toksycznego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Zanieczyszczenie środowiska związkami organicznymi (do wyboru: lotne związki organiczne - rozpuszczalniki organiczne, monomery tworzyw sztucznych, freony i halony, związki ropopochodne, wielopierścieniowe węglowodory aromatyczne, dibenzodioksyny, polichlorowane bifenyle, pestycydy i nawozy sztuczne). Mechanizmy działania toksyczneg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GLĄD NIEBEZPIECZNYCH SUBSTANCJI CHEMICZ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żenie środowiska w działaniach wojennych i terrorystycznych (bojowe środki trujące, patogeny o znaczeniu terrorystycznym i militarnym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syczne środki przemysłowe. Toksykologiczna klasyfikacja szkodliwych substancji chemicznych. Fizykochemiczne właściwości TSP o najwyższej wartości HI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podstawowych reakcji chemicznych, fotochemicznych i biochemicznych zachodzących w środowisk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substancji szkodliwych na ludzi, zwierzęta i rośliny (szkodliwe działanie i metabolizm ksenobiotyków, biotransformacja trucizn przemysłowych) – podstawy ekotoksyk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MIANY TRUCIZN PRZEMYSŁOWYCH W ŚRODOWISKU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e skutki zanieczyszczeń środowiska (do wyboru idea mutagenezy i kancerogenezy, kancerogeneza chemiczna, oddziaływanie ksenobiotyków genotoksycznych z DNA, epigenetyczne działanie ksenobiotyków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559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IZYCZNE ZANIECZYSZCZENIA ŚRODOWISK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nieczyszczenie środowiska odpada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nieczyszczenie środowiska hałasem. Źródła zanieczyszczeń. Rozkład poziomu dźwię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 – chemiczny, elektromagnetycz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 xml:space="preserve">Zanieczyszczenie promieniowaniem niejonizującym i jego skutki -  smog elektromagnetycz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Źródła promieniowania jonizującego. Właściwości strumienia wysokoenergetycznych fotonów, strumienia cząstek naładowanych i neutronów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GLOBALNE ZAGROŻENIA EKOLOGICZN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Zjawisko „dziury ozonowej” (znaczenie ozonu stratosferycznego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teoria Chapmana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Efekt cieplarniany (źródła emisji gazów cieplarnianych – para wodna,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Zmiany klimatu - zjawiska (przesuwanie się stref klimatycznych, topnienie lodowców, zanik rzek, kryzys wodny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topnienie lodów Arktyki i Grenlandii, wzrost poziomu oceanów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sz w:val="22"/>
                <w:szCs w:val="22"/>
              </w:rPr>
              <w:t>Zmiany klimatu - zjawiska (zmiany prądów oceanicznych, wzrost mocy huraganów, zmiany w opadach - susze i pustynnienie, kryzys wodny, kryzys żywnościowy, wymieranie gatunków, ekspansja szkodników i chorób, konflikty i uchodźcy)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ofa ekologiczna. Definicja, charakterystyka przyczynowo - skutkowa na dowolnym współczesnym przykładzie (np. Czernobyl, Fukushima, Bhopal, Seveso, Zatoka Meksykańska, zatrucie Odry w 2022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stąpienia w formie prezentacji w programie PowerPoint do 15 – 20 min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17"/>
        </w:tabs>
        <w:ind w:left="58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77"/>
        </w:tabs>
        <w:ind w:left="64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0:00Z</dcterms:created>
  <dc:creator>Piotr Harmata</dc:creator>
  <dc:description/>
  <cp:keywords/>
  <dc:language>en-US</dc:language>
  <cp:lastModifiedBy>Władek</cp:lastModifiedBy>
  <cp:lastPrinted>2022-09-16T16:50:00Z</cp:lastPrinted>
  <dcterms:modified xsi:type="dcterms:W3CDTF">2022-10-08T15:34:00Z</dcterms:modified>
  <cp:revision>4</cp:revision>
  <dc:subject/>
  <dc:title>Zajęcia seminaryjne dla grup C7N1S1; C7N2S1</dc:title>
</cp:coreProperties>
</file>