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jęcia seminaryjne dla specjalności </w:t>
      </w: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>Materiały niebezpieczne i ratownictwo chemiczn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560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eści programowe do zajęć semina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NIEBEZPIECZNYCH SUBSTANCJI CHEMICZ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zniszczeń (skażeń) środowiska naturalnego (katastrofy ekologiczne i klęski żywiołowe)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a, jakości powietrz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 xml:space="preserve">Nieorganiczne substancje szkodliwe (do wyboru: połączenia azotu, związki tlenu z węglem, siarka i jej związki nieorganiczne, fluorowce i ich związki nieorganiczne, metale ciężkie, materiały włókniste). Mechanizmy działania toksyczneg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anieczyszczenie środowiska związkami organicznymi (do wyboru: lotne związki organiczne - rozpuszczalniki organiczne, monomery tworzyw sztucznych, freony i halony, związki ropopochodne, wielopierścieniowe węglowodory aromatyczne, dibenzodioksyny, polichlorowane bifenyle, pestycydy i nawozy sztuczne). Mechanizmy działania toksyczneg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NIEBEZPIECZNYCH SUBSTANCJI CHEMICZ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żenie środowiska w działaniach wojennych i terrorystycznych (bojowe środki trujące, patogeny o znaczeniu terrorystycznym i militarnym)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e środki przemysłowe. Toksykologiczna klasyfikacja szkodliwych substancji chemicznych. Fizykochemiczne właściwości TSP o najwyższej wartości HI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podstawowych reakcji chemicznych, fotochemicznych i biochemicznych zachodzących w środowisk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substancji szkodliwych na ludzi, zwierzęta i rośliny (szkodliwe działanie i metabolizm ksenobiotyków, biotransformacja trucizn przemysłowych) – podstawy ekotoksykolo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MIANY TRUCIZN PRZEMYSŁOWYCH W ŚRODOWISKU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e skutki zanieczyszczeń środowiska (do wyboru idea mutagenezy i kancerogenezy, kancerogeneza chemiczna, oddziaływanie ksenobiotyków genotoksycznych z DNA, epigenetyczne działanie ksenobiotyków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560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IZYCZNE ZANIECZYSZCZENIA ŚRODOWISK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nieczyszczenie środowis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nieczyszczenie środowiska hałasem. Źródła zanieczyszczeń. Rozkład poziomu dźwię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 – chemiczny, elektromagnetycz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 xml:space="preserve">Zanieczyszczenie promieniowaniem niejonizującym i jego skutk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Źródła promieniowania jonizującego. Właściwości strumienia wysokoenergetycznych fotonów, strumienia cząstek naładowanych i neutronów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LOBALNE ZAGROŻENIA EKOLOGICZ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jawisko „dziury ozonowej” (znaczenie ozonu stratosferycznego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teoria Chapmana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Efekt cieplarniany (źródła emisji gazów cieplarnianych – para wodna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miany klimatu - zjawiska (przesuwanie się stref klimatycznych, topnienie lodowców, zanik rzek, kryzys wodny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topnienie lodów Arktyki i Grenlandii, wzrost poziomu oceanów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klimatu - zjawiska (zmiany prądów oceanicznych, wzrost mocy huraganów, zmiany w opadach - susze i pustynnienie, kryzys wodny, kryzys żywnościowy, wymieranie gatunków, ekspansja szkodników i chorób, konflikty i uchodźcy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ofa ekologiczna. Definicja, charakterystyka przyczynowo - skutkowa na dowolnym współczesnym przykładzie (np. Czernobyl, Fukushima, Bhopal, Seveso, Zatoka Meksykańska, zatrucie Odry w 202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OWA CHARAKTERYSTYKA CHEMICZNYCH ŹRÓDEŁ SKAŻEŃ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jność źródeł skażeń (przemiany chemiczne, procesy biochemiczne), obliczanie wydajności źródeł według 3 model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fektywna powierzchnia parowani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bCs/>
              </w:rPr>
            </w:pPr>
            <w:r>
              <w:rPr>
                <w:bCs/>
                <w:sz w:val="22"/>
                <w:szCs w:val="22"/>
              </w:rPr>
              <w:t>Wydajność źródeł o charakterze wybuchow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RZESTRZENIANIE WYSOKOTOKSYCZNYCH SUBSTANCJI CHEMICZNYCH W POWIETRZU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ametry meteorologiczne (prędkość i gradient prędkości wiatru lub temperatura i pionowy gradient temperatury, stabilność przyziemnej warstwy atmosfery, graniczna i przyziemna warstwa atmosfery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unki topograficzne (rzeźby i pokrycia teren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stąpienia w formie prezentacji w programie PowerPoint do 15 – 2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17"/>
        </w:tabs>
        <w:ind w:left="58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77"/>
        </w:tabs>
        <w:ind w:left="64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6:00Z</dcterms:created>
  <dc:creator>Piotr Harmata</dc:creator>
  <dc:description/>
  <cp:keywords/>
  <dc:language>en-US</dc:language>
  <cp:lastModifiedBy>Władek</cp:lastModifiedBy>
  <cp:lastPrinted>2022-09-16T16:50:00Z</cp:lastPrinted>
  <dcterms:modified xsi:type="dcterms:W3CDTF">2022-10-08T15:33:00Z</dcterms:modified>
  <cp:revision>4</cp:revision>
  <dc:subject/>
  <dc:title>Zajęcia seminaryjne dla grup C7N1S1; C7N2S1</dc:title>
</cp:coreProperties>
</file>