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6/RKR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 dnia 10.05.2021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......................... 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KIEROWA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  <w:t>Zgodnie z porozumieniem między Wojskową Akademią Techniczną, a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zawartym w dniu ......................., kierujemy do Państwa naszego studenta/naszą studentkę ....................................................................................................... w celu odbycia praktyki zawodowej w okresie od ........................ do ..........................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data i podpis                                                opiekuna praktyk / osoby upoważnionej do wystawienia skier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Segoe UI"/>
    <w:charset w:val="ee"/>
    <w:family w:val="swiss"/>
    <w:pitch w:val="variable"/>
  </w:font>
  <w:font w:name="WATstyle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Segoe UI" w:ascii="Lato Hairline;Segoe UI" w:hAnsi="Lato Hairline;Segoe U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Segoe UI" w:ascii="Lato Hairline;Segoe UI" w:hAnsi="Lato Hairline;Segoe U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" w:ascii="WATstyle Light" w:hAnsi="WATstyle Light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/>
    </w:pPr>
    <w:r>
      <w:rPr>
        <w:rFonts w:cs="WATstyle Light" w:ascii="WATstyle Light" w:hAnsi="WATstyle Light"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5895</wp:posOffset>
          </wp:positionH>
          <wp:positionV relativeFrom="margin">
            <wp:posOffset>-669290</wp:posOffset>
          </wp:positionV>
          <wp:extent cx="7558405" cy="249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2:00Z</dcterms:created>
  <dc:creator>Karwowska</dc:creator>
  <dc:description/>
  <cp:keywords/>
  <dc:language>en-US</dc:language>
  <cp:lastModifiedBy>Szerewicz-Kloske Joanna</cp:lastModifiedBy>
  <cp:lastPrinted>2021-04-26T11:12:00Z</cp:lastPrinted>
  <dcterms:modified xsi:type="dcterms:W3CDTF">2021-11-10T08:07:00Z</dcterms:modified>
  <cp:revision>4</cp:revision>
  <dc:subject/>
  <dc:title/>
</cp:coreProperties>
</file>