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WATstyle" w:ascii="WATstyle" w:hAnsi="WATstyle"/>
          <w:sz w:val="22"/>
        </w:rPr>
        <w:t>Warszawa, …................................. 20……... r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...........................................................................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eastAsia="WATstyle" w:cs="WATstyle" w:ascii="WATstyle" w:hAnsi="WATstyle"/>
          <w:sz w:val="22"/>
        </w:rPr>
        <w:t xml:space="preserve">          </w:t>
      </w:r>
      <w:r>
        <w:rPr>
          <w:rFonts w:cs="WATstyle" w:ascii="WATstyle" w:hAnsi="WATstyle"/>
          <w:sz w:val="22"/>
        </w:rPr>
        <w:t>/imię i nazwisko studenta/</w:t>
      </w:r>
    </w:p>
    <w:p>
      <w:pPr>
        <w:pStyle w:val="Normal"/>
        <w:rPr/>
      </w:pPr>
      <w:r>
        <w:rPr>
          <w:rFonts w:cs="WATstyle" w:ascii="WATstyle" w:hAnsi="WATstyle"/>
          <w:sz w:val="22"/>
        </w:rPr>
        <w:t>Rodzaj studiów: stacjonarne/niestacjonarne*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Stopień studiów: I stopnia/II stopnia/JSM</w:t>
      </w:r>
      <w:r>
        <w:rPr>
          <w:rFonts w:cs="WATstyle" w:ascii="WATstyle" w:hAnsi="WATstyle"/>
        </w:rPr>
        <w:t xml:space="preserve"> *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Rok studiów ...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Nr albumu …………………………………………………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Kierunek     ...................................................................</w:t>
      </w:r>
    </w:p>
    <w:p>
      <w:pPr>
        <w:pStyle w:val="Normal"/>
        <w:rPr/>
      </w:pPr>
      <w:r>
        <w:rPr>
          <w:rFonts w:cs="WATstyle" w:ascii="WATstyle" w:hAnsi="WATstyle"/>
          <w:sz w:val="22"/>
        </w:rPr>
        <w:t>Semestr studiów 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  <w:t>Grupa studencka  ....................................................</w:t>
      </w:r>
    </w:p>
    <w:p>
      <w:pPr>
        <w:pStyle w:val="Normal"/>
        <w:rPr/>
      </w:pPr>
      <w:r>
        <w:rPr>
          <w:rFonts w:cs="WATstyle" w:ascii="WATstyle" w:hAnsi="WATstyle"/>
          <w:sz w:val="22"/>
        </w:rPr>
        <w:t>Tel. .................................................................................</w:t>
      </w:r>
    </w:p>
    <w:p>
      <w:pPr>
        <w:pStyle w:val="Normal"/>
        <w:rPr>
          <w:rFonts w:ascii="WATstyle" w:hAnsi="WATstyle" w:cs="WATstyle"/>
          <w:sz w:val="22"/>
        </w:rPr>
      </w:pPr>
      <w:r>
        <w:rPr>
          <w:rFonts w:cs="WATstyle" w:ascii="WATstyle" w:hAnsi="WATstyle"/>
          <w:sz w:val="22"/>
        </w:rPr>
      </w:r>
    </w:p>
    <w:p>
      <w:pPr>
        <w:pStyle w:val="Normal"/>
        <w:rPr>
          <w:rFonts w:ascii="WATstyle" w:hAnsi="WATstyle" w:cs="WATstyle"/>
          <w:sz w:val="22"/>
          <w:lang w:val="de-DE"/>
        </w:rPr>
      </w:pPr>
      <w:r>
        <w:rPr>
          <w:rFonts w:cs="WATstyle" w:ascii="WATstyle" w:hAnsi="WATstyle"/>
          <w:sz w:val="22"/>
          <w:lang w:val="de-DE"/>
        </w:rPr>
      </w:r>
    </w:p>
    <w:p>
      <w:pPr>
        <w:pStyle w:val="Normal"/>
        <w:jc w:val="both"/>
        <w:rPr>
          <w:rFonts w:ascii="WATstyle" w:hAnsi="WATstyle" w:cs="WATstyle"/>
          <w:b/>
          <w:b/>
          <w:sz w:val="28"/>
        </w:rPr>
      </w:pPr>
      <w:bookmarkStart w:id="0" w:name="_Hlk22109165"/>
      <w:r>
        <w:rPr>
          <w:rFonts w:eastAsia="WATstyle" w:cs="WATstyle" w:ascii="WATstyle" w:hAnsi="WATstyle"/>
          <w:sz w:val="22"/>
          <w:lang w:val="de-DE"/>
        </w:rPr>
        <w:t xml:space="preserve">                                                                                           </w:t>
      </w:r>
      <w:r>
        <w:rPr>
          <w:rFonts w:cs="WATstyle" w:ascii="WATstyle" w:hAnsi="WATstyle"/>
          <w:b/>
          <w:bCs/>
          <w:sz w:val="28"/>
          <w:szCs w:val="28"/>
          <w:lang w:val="de-DE"/>
        </w:rPr>
        <w:t>JM</w:t>
      </w:r>
      <w:r>
        <w:rPr>
          <w:rFonts w:cs="WATstyle" w:ascii="WATstyle" w:hAnsi="WATstyle"/>
          <w:b/>
          <w:sz w:val="28"/>
        </w:rPr>
        <w:t xml:space="preserve"> REKTOR-KOMENDANT</w:t>
      </w:r>
    </w:p>
    <w:p>
      <w:pPr>
        <w:pStyle w:val="Normal"/>
        <w:jc w:val="right"/>
        <w:rPr>
          <w:rFonts w:ascii="WATstyle" w:hAnsi="WATstyle" w:cs="WATstyle"/>
          <w:b/>
          <w:b/>
          <w:sz w:val="28"/>
        </w:rPr>
      </w:pPr>
      <w:r>
        <w:rPr>
          <w:rFonts w:eastAsia="WATstyle" w:cs="WATstyle" w:ascii="WATstyle" w:hAnsi="WATstyle"/>
          <w:b/>
          <w:sz w:val="28"/>
        </w:rPr>
        <w:t xml:space="preserve">   </w:t>
      </w:r>
      <w:bookmarkStart w:id="1" w:name="_Hlk22108336"/>
      <w:r>
        <w:rPr>
          <w:rFonts w:cs="WATstyle" w:ascii="WATstyle" w:hAnsi="WATstyle"/>
          <w:b/>
          <w:sz w:val="28"/>
        </w:rPr>
        <w:t>WOJSKOWEJ AKADEMII TECHNICZNEJ</w:t>
      </w:r>
    </w:p>
    <w:p>
      <w:pPr>
        <w:pStyle w:val="Normal"/>
        <w:ind w:left="3545" w:hanging="0"/>
        <w:rPr>
          <w:rFonts w:ascii="WATstyle" w:hAnsi="WATstyle" w:cs="WATstyle"/>
          <w:b/>
          <w:b/>
          <w:sz w:val="28"/>
        </w:rPr>
      </w:pPr>
      <w:r>
        <w:rPr>
          <w:rFonts w:eastAsia="WATstyle" w:cs="WATstyle" w:ascii="WATstyle" w:hAnsi="WATstyle"/>
          <w:b/>
          <w:sz w:val="28"/>
        </w:rPr>
        <w:t xml:space="preserve">      </w:t>
      </w:r>
      <w:r>
        <w:rPr>
          <w:rFonts w:cs="WATstyle" w:ascii="WATstyle" w:hAnsi="WATstyle"/>
          <w:b/>
          <w:sz w:val="28"/>
        </w:rPr>
        <w:t xml:space="preserve">im. Jarosława DĄBROWSKIEGO </w:t>
      </w:r>
    </w:p>
    <w:p>
      <w:pPr>
        <w:pStyle w:val="Normal"/>
        <w:ind w:left="709" w:hanging="0"/>
        <w:jc w:val="center"/>
        <w:rPr>
          <w:rFonts w:ascii="WATstyle" w:hAnsi="WATstyle" w:cs="WATstyle"/>
          <w:b/>
          <w:b/>
          <w:sz w:val="28"/>
        </w:rPr>
      </w:pPr>
      <w:bookmarkStart w:id="2" w:name="_Hlk22109165"/>
      <w:r>
        <w:rPr>
          <w:rFonts w:cs="WATstyle" w:ascii="WATstyle" w:hAnsi="WATstyle"/>
          <w:b/>
          <w:sz w:val="28"/>
        </w:rPr>
        <w:t>w WARSZAWIE</w:t>
      </w:r>
      <w:bookmarkEnd w:id="2"/>
      <w:bookmarkEnd w:id="1"/>
    </w:p>
    <w:p>
      <w:pPr>
        <w:pStyle w:val="Normal"/>
        <w:rPr>
          <w:rFonts w:ascii="WATstyle" w:hAnsi="WATstyle" w:eastAsia="WATstyle" w:cs="WATstyle"/>
          <w:i/>
          <w:i/>
        </w:rPr>
      </w:pPr>
      <w:r>
        <w:rPr>
          <w:rFonts w:eastAsia="WATstyle" w:cs="WATstyle" w:ascii="WATstyle" w:hAnsi="WATstyle"/>
          <w:i/>
        </w:rPr>
        <w:t xml:space="preserve"> </w:t>
      </w:r>
    </w:p>
    <w:p>
      <w:pPr>
        <w:pStyle w:val="Normal"/>
        <w:rPr>
          <w:rFonts w:ascii="WATstyle" w:hAnsi="WATstyle" w:cs="WATstyle"/>
          <w:i/>
          <w:i/>
        </w:rPr>
      </w:pPr>
      <w:r>
        <w:rPr>
          <w:rFonts w:cs="WATstyle" w:ascii="WATstyle" w:hAnsi="WATstyle"/>
          <w:i/>
        </w:rPr>
      </w:r>
    </w:p>
    <w:p>
      <w:pPr>
        <w:pStyle w:val="Heading1"/>
        <w:rPr>
          <w:rFonts w:ascii="WATstyle" w:hAnsi="WATstyle" w:cs="WATstyle"/>
          <w:bCs/>
        </w:rPr>
      </w:pPr>
      <w:r>
        <w:rPr>
          <w:rFonts w:cs="WATstyle" w:ascii="WATstyle" w:hAnsi="WATstyle"/>
          <w:bCs/>
        </w:rPr>
        <w:t>Wniosek</w:t>
      </w:r>
    </w:p>
    <w:p>
      <w:pPr>
        <w:pStyle w:val="Normal"/>
        <w:rPr>
          <w:rFonts w:ascii="WATstyle" w:hAnsi="WATstyle" w:cs="WATstyle"/>
          <w:bCs/>
        </w:rPr>
      </w:pPr>
      <w:r>
        <w:rPr>
          <w:rFonts w:cs="WATstyle" w:ascii="WATstyle" w:hAnsi="WATstyle"/>
          <w:bCs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tabs>
          <w:tab w:val="clear" w:pos="709"/>
          <w:tab w:val="left" w:pos="0" w:leader="none"/>
        </w:tabs>
        <w:ind w:firstLine="708"/>
        <w:rPr>
          <w:rFonts w:ascii="WATstyle" w:hAnsi="WATstyle" w:cs="WATstyle"/>
        </w:rPr>
      </w:pPr>
      <w:r>
        <w:rPr>
          <w:rFonts w:cs="WATstyle" w:ascii="WATstyle" w:hAnsi="WATstyle"/>
        </w:rPr>
        <w:t>Na podstawie § 67 ust.1  „Regulaminu studiów”, wnioskuję  o udzielenie urlopu zdrowotnego</w:t>
      </w:r>
    </w:p>
    <w:p>
      <w:pPr>
        <w:pStyle w:val="TextBody"/>
        <w:tabs>
          <w:tab w:val="clear" w:pos="709"/>
          <w:tab w:val="left" w:pos="0" w:leader="none"/>
        </w:tabs>
        <w:ind w:firstLine="708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/>
      </w:pPr>
      <w:r>
        <w:rPr>
          <w:rFonts w:cs="WATstyle" w:ascii="WATstyle" w:hAnsi="WATstyle"/>
        </w:rPr>
        <w:t xml:space="preserve">od dnia  .............................................. 20……...... r.  do dnia  ........................................ 20…….... r. 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  <w:sz w:val="24"/>
          <w:szCs w:val="24"/>
        </w:rPr>
        <w:t xml:space="preserve">Uzasadnienie wniosku: </w:t>
      </w:r>
      <w:r>
        <w:rPr>
          <w:rFonts w:cs="WATstyle" w:ascii="WATstyle" w:hAnsi="WATstyle"/>
        </w:rPr>
        <w:t>……………………………………….…………………………………………………………………………….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WATstyle" w:ascii="WATstyle" w:hAnsi="WATstyle"/>
        </w:rPr>
        <w:t>.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…………………………</w:t>
      </w:r>
      <w:r>
        <w:rPr>
          <w:rFonts w:cs="WATstyle" w:ascii="WATstyle" w:hAnsi="WATstyle"/>
        </w:rPr>
        <w:t>.……………………………………………………………………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  <w:t>Zał.: …………………………………………………….…………………………………………………………………………..</w:t>
      </w:r>
    </w:p>
    <w:p>
      <w:pPr>
        <w:pStyle w:val="TextBody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/>
      </w:pPr>
      <w:r>
        <w:rPr>
          <w:rFonts w:eastAsia="WATstyle" w:cs="WATstyle" w:ascii="WATstyle" w:hAnsi="WATstyle"/>
        </w:rPr>
        <w:t xml:space="preserve">                                                                                                                         </w:t>
      </w:r>
      <w:r>
        <w:rPr>
          <w:rFonts w:cs="WATstyle" w:ascii="WATstyle" w:hAnsi="WATstyle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WATstyle" w:cs="WATstyle" w:ascii="WATstyle" w:hAnsi="WATstyle"/>
        </w:rPr>
        <w:t xml:space="preserve">                                                                                                                            </w:t>
      </w:r>
      <w:r>
        <w:rPr>
          <w:rFonts w:cs="WATstyle" w:ascii="WATstyle" w:hAnsi="WATstyle"/>
        </w:rPr>
        <w:tab/>
        <w:tab/>
        <w:t xml:space="preserve">   / </w:t>
      </w:r>
      <w:r>
        <w:rPr>
          <w:rFonts w:cs="WATstyle" w:ascii="WATstyle" w:hAnsi="WATstyle"/>
          <w:i/>
        </w:rPr>
        <w:t>podpis studenta</w:t>
      </w:r>
      <w:r>
        <w:rPr>
          <w:rFonts w:cs="WATstyle" w:ascii="WATstyle" w:hAnsi="WATstyle"/>
        </w:rPr>
        <w:t>/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bookmarkStart w:id="3" w:name="_Hlk22108048"/>
      <w:bookmarkStart w:id="4" w:name="_Hlk22107943"/>
      <w:bookmarkEnd w:id="3"/>
      <w:bookmarkEnd w:id="4"/>
      <w:r>
        <w:rPr>
          <w:rFonts w:cs="WATstyle" w:ascii="WATstyle" w:hAnsi="WATstyle"/>
          <w:sz w:val="24"/>
          <w:szCs w:val="24"/>
        </w:rPr>
        <w:t>………………………………………………</w:t>
      </w:r>
      <w:r>
        <w:rPr>
          <w:rFonts w:cs="WATstyle" w:ascii="WATstyle" w:hAnsi="WATstyle"/>
        </w:rPr>
        <w:t>…………………………………………………………………………………………………………</w:t>
      </w:r>
      <w:r>
        <w:rPr>
          <w:rFonts w:cs="WATstyle" w:ascii="WATstyle" w:hAnsi="WATstyle"/>
        </w:rPr>
        <w:t>.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bookmarkStart w:id="5" w:name="_Hlk22107943"/>
      <w:bookmarkEnd w:id="5"/>
      <w:r>
        <w:rPr>
          <w:rFonts w:cs="WATstyle" w:ascii="WATstyle" w:hAnsi="WATstyl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WATstyle" w:ascii="WATstyle" w:hAnsi="WATstyle"/>
        </w:rPr>
        <w:t>.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  <w:t>………………………………………………………………………………………………</w:t>
      </w:r>
      <w:r>
        <w:rPr>
          <w:rFonts w:cs="WATstyle" w:ascii="WATstyle" w:hAnsi="WATstyle"/>
        </w:rPr>
        <w:t>.……………………………………………………………………</w:t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  <w:bookmarkStart w:id="6" w:name="_Hlk22108048"/>
      <w:bookmarkStart w:id="7" w:name="_Hlk22108048"/>
      <w:bookmarkEnd w:id="7"/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p>
      <w:pPr>
        <w:pStyle w:val="Normal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Tstyl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ATstyle" w:hAnsi="WATstyle" w:cs="WATstyle"/>
      </w:rPr>
    </w:pPr>
    <w:r>
      <w:rPr>
        <w:rFonts w:cs="WATstyle" w:ascii="WATstyle" w:hAnsi="WATstyle"/>
      </w:rPr>
      <w:t>*) niepotrzebne skreślić</w:t>
    </w:r>
    <w:r>
      <w:rPr>
        <w:sz w:val="22"/>
      </w:rPr>
      <w:t xml:space="preserve">      </w:t>
    </w:r>
  </w:p>
  <w:p>
    <w:pPr>
      <w:pStyle w:val="Normal"/>
      <w:ind w:left="6381" w:hanging="0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  <w:t>Wpłynęło dnia: …………………..</w:t>
    </w:r>
  </w:p>
  <w:p>
    <w:pPr>
      <w:pStyle w:val="Normal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</w:r>
  </w:p>
  <w:p>
    <w:pPr>
      <w:pStyle w:val="Normal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  <w:tab/>
      <w:tab/>
      <w:tab/>
      <w:tab/>
      <w:tab/>
      <w:tab/>
      <w:tab/>
      <w:tab/>
      <w:tab/>
      <w:t>Podpis: ………….…………………….</w:t>
    </w:r>
  </w:p>
  <w:p>
    <w:pPr>
      <w:pStyle w:val="Footer"/>
      <w:rPr>
        <w:rFonts w:ascii="WATstyle" w:hAnsi="WATstyle" w:cs="Arial"/>
        <w:b/>
        <w:b/>
        <w:sz w:val="14"/>
        <w:szCs w:val="14"/>
      </w:rPr>
    </w:pPr>
    <w:r>
      <w:rPr>
        <w:rFonts w:cs="Arial" w:ascii="WATstyle" w:hAnsi="WATstyle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2:00Z</dcterms:created>
  <dc:creator>AS-42</dc:creator>
  <dc:description/>
  <cp:keywords/>
  <dc:language>en-US</dc:language>
  <cp:lastModifiedBy>Szerewicz-Kloske Joanna</cp:lastModifiedBy>
  <cp:lastPrinted>2019-11-15T11:55:00Z</cp:lastPrinted>
  <dcterms:modified xsi:type="dcterms:W3CDTF">2019-11-22T09:52:00Z</dcterms:modified>
  <cp:revision>4</cp:revision>
  <dc:subject/>
  <dc:title>Warszawa, dnia</dc:title>
</cp:coreProperties>
</file>